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415"/>
        <w:gridCol w:w="5351"/>
        <w:gridCol w:w="744"/>
      </w:tblGrid>
      <w:tr>
        <w:trPr>
          <w:cantSplit w:val="true"/>
        </w:trPr>
        <w:tc>
          <w:tcPr>
            <w:tcW w:w="4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 xml:space="preserve"> </w:t>
            </w:r>
          </w:p>
        </w:tc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-108" w:leader="none"/>
              </w:tabs>
              <w:ind w:left="-39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858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нің кестес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Семинар/практикалық/ зертханалық сабақтары 1 </w:t>
            </w:r>
            <w:r>
              <w:rPr>
                <w:sz w:val="24"/>
                <w:szCs w:val="24"/>
                <w:lang w:val="kk-KZ"/>
              </w:rPr>
              <w:t>Қолданбалы психология ғылымының даму тарихы.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2.</w:t>
            </w:r>
            <w:r>
              <w:rPr>
                <w:sz w:val="24"/>
                <w:szCs w:val="24"/>
                <w:lang w:val="kk-KZ"/>
              </w:rPr>
              <w:t xml:space="preserve"> Практик психологтың кәсіби іс-әрекетін ұйымдастыру.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Семинар/практикалық/ зертханалық сабақтары 3. </w:t>
            </w:r>
            <w:r>
              <w:rPr>
                <w:bCs/>
                <w:sz w:val="24"/>
                <w:szCs w:val="24"/>
                <w:lang w:val="kk-KZ"/>
              </w:rPr>
              <w:t>Қолданбалы психологияның зерттеу әдістерін классификациялау. (Контент талдау, корреляциялық зерттеу, математикалық-статистикалық өңдеу)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Семинар/практикалық/ зертханалық сабақтары 4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Керн-Я.Йирасектің мектептік жетілуінің болжамдық тесті. Витцлака қаласындағы мектепке оқуға қабілет тесті. (А.К. Болотова, И.В.Макарова «қолданбалы психология» оқулығы бойынша)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5.</w:t>
            </w:r>
            <w:r>
              <w:rPr>
                <w:sz w:val="24"/>
                <w:szCs w:val="24"/>
                <w:lang w:val="kk-KZ" w:eastAsia="en-US"/>
              </w:rPr>
              <w:t xml:space="preserve"> Қолданбалы психологияда психологиялық кеңес берудің негізгі бағытттары, салалары мен принциптері. Әңгімелесу- психологиялық кеңес берудің базалық әдіс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6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 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рлық адамдар әр түрлі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ырмашылық түрлері.Психология және мәдени ойлар.Мәдениет және өзін-өзі тану (А.К.Болотова бойынш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7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 Практик психологтың бойындағы қаситтердің кәсіби этикалық талаптарға сай болу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8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Ойлаудың түрлерін сипаттаңыз. (В.Н. Квинн «Прикладная психология»  бойынша)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9.</w:t>
            </w:r>
            <w:r>
              <w:rPr>
                <w:sz w:val="24"/>
                <w:szCs w:val="24"/>
                <w:lang w:val="kk-KZ"/>
              </w:rPr>
              <w:t xml:space="preserve"> Саналы және бейсаналы мотивация. Қажеттіліктер және стимулдар, қызығушылық мотивациясы және т.б. </w:t>
            </w:r>
            <w:r>
              <w:rPr>
                <w:bCs/>
                <w:sz w:val="24"/>
                <w:szCs w:val="24"/>
                <w:lang w:val="kk-KZ" w:eastAsia="en-US"/>
              </w:rPr>
              <w:t>(В.Н. Квинн «Прикладная психология» бойынша).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Семинар/практикалық/ зертханалық сабақтары 1.  </w:t>
            </w:r>
            <w:r>
              <w:rPr>
                <w:sz w:val="24"/>
                <w:szCs w:val="24"/>
                <w:lang w:val="kk-KZ" w:eastAsia="en-US"/>
              </w:rPr>
              <w:t>Практик психолог құжаттары мен материалдарын қарастыру.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11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Мимикалар мен жесттердің мағынасы. Эмоционалдық стресс. Эмоция типтері. Стресс және ауру түрлері. (В.Н. Квинн «Прикладная психология» бойынш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12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Аномальді бұзылулар. </w:t>
            </w:r>
            <w:r>
              <w:rPr>
                <w:sz w:val="24"/>
                <w:szCs w:val="24"/>
                <w:lang w:val="kk-KZ"/>
              </w:rPr>
              <w:t>Көңіл-күй бұзылыста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13.</w:t>
            </w:r>
            <w:r>
              <w:rPr>
                <w:sz w:val="24"/>
                <w:szCs w:val="24"/>
                <w:lang w:val="kk-KZ" w:eastAsia="en-US"/>
              </w:rPr>
              <w:t xml:space="preserve">Өзін-өзі бақылау. Биологиялық кері байланыс әдістері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14.</w:t>
            </w:r>
            <w:r>
              <w:rPr>
                <w:sz w:val="24"/>
                <w:szCs w:val="24"/>
                <w:lang w:val="kk-KZ" w:eastAsia="en-US"/>
              </w:rPr>
              <w:t xml:space="preserve"> Гендерлік рөлдер. Баланың жыныстық қалыптасуында ата-ананың рөлі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(В.Н. Квинн «Прикладная психология»  бойынша)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15</w:t>
            </w:r>
            <w:r>
              <w:rPr>
                <w:sz w:val="24"/>
                <w:szCs w:val="24"/>
                <w:lang w:val="kk-KZ" w:eastAsia="en-US"/>
              </w:rPr>
              <w:t>. Қарым-қатынас. Конфликттерді шешу.Вербалды қарым-қатынас. Мәдени айырмашылықтар. Қарым-қатынас модельдері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en-US"/>
              </w:rPr>
              <w:t>(В.Н. Квинн «Прикладная психология»  бойынш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kk-K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1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24"/>
      <w:szCs w:val="24"/>
      <w:lang w:val="kk-KZ"/>
    </w:rPr>
  </w:style>
  <w:style w:type="character" w:styleId="WW8Num2z0">
    <w:name w:val="WW8Num2z0"/>
    <w:qFormat/>
    <w:rPr>
      <w:sz w:val="24"/>
      <w:szCs w:val="24"/>
      <w:lang w:val="kk-KZ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  <w:sz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eastAsia="Times New Roman" w:cs="Times New Roman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eastAsia="Times New Roman" w:cs="Times New Roman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заголовок 1"/>
    <w:basedOn w:val="Normal"/>
    <w:qFormat/>
    <w:pPr>
      <w:keepNext w:val="true"/>
      <w:ind w:left="0" w:right="-766" w:hanging="0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/>
    <w:rPr>
      <w:rFonts w:ascii="Times Kaz;Courier New" w:hAnsi="Times Kaz;Courier New" w:cs="Times Kaz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2:00Z</dcterms:created>
  <dc:creator>admin</dc:creator>
  <dc:description/>
  <cp:keywords/>
  <dc:language>en-US</dc:language>
  <cp:lastModifiedBy>admin</cp:lastModifiedBy>
  <cp:lastPrinted>2014-12-04T16:49:00Z</cp:lastPrinted>
  <dcterms:modified xsi:type="dcterms:W3CDTF">2018-09-21T03:46:00Z</dcterms:modified>
  <cp:revision>3</cp:revision>
  <dc:subject/>
  <dc:title/>
</cp:coreProperties>
</file>